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生活 我的坤坤桶你迈开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，我的坤坤桶，你迈开腿了！</w:t>
      </w:r>
      <w:r>
        <w:rPr>
          <w:sz w:val="32"/>
          <w:szCs w:val="32"/>
        </w:rPr>
        <w:t>&lt;/p&gt;&lt;p&gt;&lt;img src="/static-img/ivx7wbbuppae_NQ5nc9NVulrxh73Fl_IyXQ58iHAF-auw00-wpxmakueVZwdyGDK.jpg"&gt;&lt;/p&gt;&lt;p&gt;</w:t>
      </w:r>
      <w:r>
        <w:rPr>
          <w:sz w:val="32"/>
          <w:szCs w:val="32"/>
        </w:rPr>
        <w:t>记得那时候的我，还在懵懂中摸索着这个世界。没有方向，没有目标，只有一个小小的梦想，那就是拥有属于自己的坤坤桶——一个可以放下所有心事、欢笑和泪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逐渐明白了什么是真正意义上的“迈开腿”。不是每天忙碌地奔波，而是在人生的道路上敢于独立，勇于尝试，不畏艰难。</w:t>
      </w:r>
      <w:r>
        <w:rPr>
          <w:sz w:val="32"/>
          <w:szCs w:val="32"/>
        </w:rPr>
        <w:t>&lt;/p&gt;&lt;p&gt;&lt;img src="/static-img/UlKpcLXqgtU9vPUI4R0CL-lrxh73Fl_IyXQ58iHAF-buDYJL3lJMJG2VadEQmBmhZ7EDmSkZEBCVTPhzKc8zZLvfDxYpajT9SGfxvAdmSJDFwEvd-aLubAPsCXKd9kDjHF_D2s8DSipqu9fpMCsMgGajU8ESMbaVmN8KN5fm__anwEKoEtiBQi6IzSdt-3J1.jpg"&gt;&lt;/p&gt;&lt;p&gt;</w:t>
      </w:r>
      <w:r>
        <w:rPr>
          <w:sz w:val="32"/>
          <w:szCs w:val="32"/>
        </w:rPr>
        <w:t>有一天，我终于决定迈开腿，让我的坤坤桶你。它不再仅仅是一个装满物质的容器，而是承载着我所有的情感和经历。我把过去的苦乐参半都装进去了，每一次回忆，都能感受到那份坚韧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生活的小舞台上，看着眼前这片广阔无垠的地球，我深知自己已经走得很远。但同时，也知道还有很多路要走。因为在每个人的生命里，都需要不断地迈出步伐，让那个特别的人或事成为你的伴侣，无论是成功还是失败，它总会在你的心里留下一段美好的篇章。</w:t>
      </w:r>
      <w:r>
        <w:rPr>
          <w:sz w:val="32"/>
          <w:szCs w:val="32"/>
        </w:rPr>
        <w:t>&lt;/p&gt;&lt;p&gt;&lt;img src="/static-img/F6XiaJ5ALi8rRbaVKCZED-lrxh73Fl_IyXQ58iHAF-buDYJL3lJMJG2VadEQmBmhZ7EDmSkZEBCVTPhzKc8zZLvfDxYpajT9SGfxvAdmSJDFwEvd-aLubAPsCXKd9kDjHF_D2s8DSipqu9fpMCsMgGajU8ESMbaVmN8KN5fm__anwEKoEtiBQi6IzSdt-3J1.jpg"&gt;&lt;/p&gt;&lt;p&gt;</w:t>
      </w:r>
      <w:r>
        <w:rPr>
          <w:sz w:val="32"/>
          <w:szCs w:val="32"/>
        </w:rPr>
        <w:t>所以，不管未来怎么样，我都会继续迈开腿，让我的坤坤桶你陪伴左右。在这个充满未知与挑战的大世界里，我们一起去探索吧！</w:t>
      </w:r>
      <w:r>
        <w:rPr>
          <w:sz w:val="32"/>
          <w:szCs w:val="32"/>
        </w:rPr>
        <w:t>&lt;/p&gt;&lt;p&gt;&lt;a href = "/doc/955075-</w:t>
      </w:r>
      <w:r>
        <w:rPr>
          <w:sz w:val="32"/>
          <w:szCs w:val="32"/>
        </w:rPr>
        <w:t>我的生活 我的坤坤桶你迈开腿了</w:t>
      </w:r>
      <w:r>
        <w:rPr>
          <w:sz w:val="32"/>
          <w:szCs w:val="32"/>
        </w:rPr>
        <w:t>.doc" rel="alternate" download="955075-</w:t>
      </w:r>
      <w:r>
        <w:rPr>
          <w:sz w:val="32"/>
          <w:szCs w:val="32"/>
        </w:rPr>
        <w:t>我的生活 我的坤坤桶你迈开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